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drage Centrum Kauwenberg vzw ( vereniging waar armen het woord nemen)</w:t>
      </w:r>
    </w:p>
    <w:p>
      <w:pPr>
        <w:pStyle w:val="Normal"/>
        <w:rPr/>
      </w:pPr>
      <w:r>
        <w:rPr/>
        <w:t>Als coördinator en jurist in een vereniging waar armen het woord nemen word ik dagelijks geconfronteerd met de duurzaamheid van het recht . Duurzaam in de zin van kwaliteit , maar ook verbetering van de levensomstandigheden van mensen in armoede .</w:t>
      </w:r>
    </w:p>
    <w:p>
      <w:pPr>
        <w:pStyle w:val="Normal"/>
        <w:rPr/>
      </w:pPr>
      <w:r>
        <w:rPr/>
        <w:t>Als vereniging werken we samen met mensen die al jaren in uitsluiting en in armoede leven aan knelpunten en aanbevelingen binnen bepaalde levensdomeinen of grondrechten . Het kan gaan over gezondheid, opvoedingsondersteuning, schulden, werk, …</w:t>
      </w:r>
    </w:p>
    <w:p>
      <w:pPr>
        <w:pStyle w:val="Normal"/>
        <w:rPr/>
      </w:pPr>
      <w:r>
        <w:rPr/>
        <w:t>In de loop van de projecten botsen we vaak op regelgeving die niet aangepast is aan de levensomstandigheden van mensen in armoede .  De overheid betrekt ons ( en dus ook de mensen in armoede)  als partner in het verbeteren of veranderen van deze regelgeving .</w:t>
      </w:r>
    </w:p>
    <w:p>
      <w:pPr>
        <w:pStyle w:val="Normal"/>
        <w:rPr/>
      </w:pPr>
      <w:r>
        <w:rPr>
          <w:rFonts w:cs="Calibri"/>
        </w:rPr>
        <w:t xml:space="preserve"> </w:t>
      </w:r>
      <w:r>
        <w:rPr/>
        <w:t>Waar juristen vaak het recht zien als een middel om orde in de chaos te scheppen of in het beste geval om te krijgen waar je recht op hebt , is dit voor mensen in armoede niet of amper het geval .</w:t>
      </w:r>
    </w:p>
    <w:p>
      <w:pPr>
        <w:pStyle w:val="Normal"/>
        <w:rPr/>
      </w:pPr>
      <w:r>
        <w:rPr/>
        <w:t>Mensen in armoede zijn zeer vaak afwezig in het laten gelden van hun rechten of in het krijgen waar ze recht op hebben . Mensen in armoede kijken naar het recht als een middel van de maatschappij om hen nog meer het gevoel te geven niemand te zijn en vooral ook als iets onbereikbaars, overstaanbaars en onverklaarbaars.</w:t>
      </w:r>
    </w:p>
    <w:p>
      <w:pPr>
        <w:pStyle w:val="Normal"/>
        <w:rPr/>
      </w:pPr>
      <w:r>
        <w:rPr/>
        <w:t>Het hele debat in het ‘ automatisch verkrijgen van rechten’ brengt al gauw hevige discussies te weeg over de wet op de privacy, over individuele vrijheden, maar ook individuele verantwoordelijkheden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8:00Z</dcterms:created>
  <dc:creator>Hilde</dc:creator>
  <dc:description/>
  <cp:keywords/>
  <dc:language>en-US</dc:language>
  <cp:lastModifiedBy>Hilde</cp:lastModifiedBy>
  <dcterms:modified xsi:type="dcterms:W3CDTF">2009-12-02T12:40:00Z</dcterms:modified>
  <cp:revision>3</cp:revision>
  <dc:subject/>
  <dc:title/>
</cp:coreProperties>
</file>