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44" w:after="288"/>
        <w:jc w:val="both"/>
        <w:rPr>
          <w:rFonts w:ascii="Verdana" w:hAnsi="Verdana" w:cs="Verdana"/>
          <w:color w:val="000000"/>
          <w:sz w:val="20"/>
          <w:szCs w:val="20"/>
        </w:rPr>
      </w:pPr>
      <w:r>
        <w:rPr>
          <w:rFonts w:cs="Verdana" w:ascii="Verdana" w:hAnsi="Verdana"/>
          <w:color w:val="000000"/>
          <w:sz w:val="20"/>
          <w:szCs w:val="20"/>
        </w:rPr>
        <w:t xml:space="preserve">Op haar jongste congres met als thema ‘Communicatie over recht en justitie: onmogelijk?’ heeft de </w:t>
      </w:r>
      <w:r>
        <w:rPr>
          <w:rFonts w:cs="Verdana" w:ascii="Verdana" w:hAnsi="Verdana"/>
          <w:i/>
          <w:iCs/>
          <w:color w:val="000000"/>
          <w:sz w:val="20"/>
          <w:szCs w:val="20"/>
        </w:rPr>
        <w:t>Vlaamse Juristenvereniging</w:t>
      </w:r>
      <w:r>
        <w:rPr>
          <w:rFonts w:cs="Verdana" w:ascii="Verdana" w:hAnsi="Verdana"/>
          <w:color w:val="000000"/>
          <w:sz w:val="20"/>
          <w:szCs w:val="20"/>
        </w:rPr>
        <w:t xml:space="preserve"> de handschoen opgenomen. In een maatschappij die duidelijk te kampen heeft met een gebrekkige communicatie tussen de burger en de wereld van justitie, is elke aanzet tot verbetering welkom. Daarom loofde de </w:t>
      </w:r>
      <w:r>
        <w:rPr>
          <w:rStyle w:val="StrongEmphasis"/>
          <w:rFonts w:cs="Verdana" w:ascii="Verdana" w:hAnsi="Verdana"/>
          <w:b w:val="false"/>
          <w:i/>
          <w:iCs/>
          <w:color w:val="000000"/>
          <w:sz w:val="20"/>
          <w:szCs w:val="20"/>
        </w:rPr>
        <w:t>Vlaamse Juristenvereniging</w:t>
      </w:r>
      <w:r>
        <w:rPr>
          <w:rFonts w:cs="Verdana" w:ascii="Verdana" w:hAnsi="Verdana"/>
          <w:color w:val="000000"/>
          <w:sz w:val="20"/>
          <w:szCs w:val="20"/>
        </w:rPr>
        <w:t xml:space="preserve"> een prijs uit voor het beste ingezonden project dat voorstellen doet om deze communicatie effectief te bevorderen en verbeteren. Deze oproep is niet in dovemansoren gevallen: er kwamen 16 inzendingen binnen uit heel verschillende hoeken (projecten uit de magistratuur, de academische wereld, de advocatuur, van belangenorganisaties, van jongerenorganisaties en van auteurs). De jury, samengesteld uit Wim De Vilder (journalist en VRT-nieuwsanker), raadsheer Edward Forrier (afdelingsvoorzitter van het Hof van Cassatie), professor Bernard Hubeau (hoogleraar aan de faculteit recht van de UA en tot voor kort Vlaams ombudsman), Magda Lambert (arbeids- en organisatieconsulent, vroeger directeur bij de koning Boudewijnstichting) en tot slot Flip Voets (secretaris-generaal van de Raad voor Journalistiek) stond voor een moeilijke opdracht.</w:t>
      </w:r>
    </w:p>
    <w:p>
      <w:pPr>
        <w:pStyle w:val="Normal"/>
        <w:jc w:val="both"/>
        <w:rPr/>
      </w:pPr>
      <w:r>
        <w:rPr>
          <w:rFonts w:cs="Verdana" w:ascii="Verdana" w:hAnsi="Verdana"/>
          <w:color w:val="000000"/>
          <w:sz w:val="20"/>
          <w:szCs w:val="20"/>
        </w:rPr>
        <w:t>De prijsuitreiking vond plaats op 24 september 2008 in de Warande te Brussel. Na een hartelijke ontvangst maakte de juryvoorzitter, Wim De Vilder, de conclusies van de jury bekend (zie bijlage toespraak - Wim De Vilder). De Commissie Juridische Bijstand Antwerpen werd de verdiende winnaar van de prijs ‘Het recht communiceert’ met het initiatief dat de gratis eerstelijns juridische bijstand voor de burgers in de stad Antwerpen decentraliseert (m.n. in alle districten van de stad). De idee ‘het recht dichter bij de burger brengen’ werd goed uitgewerkt en de communicatie werd lovenswaardig genoemd (folders en affiches verspreid doorheen de stad). Ook zeker een meerwaarde van dit project betrof de samenwerking die de initiatiefnemer aanging met verschillende partners, onder wie het OCMW. Een kabinetsmedewerker van de toenmalige Minister van Justitie Jo Vandeurzen reikte de prijs uit: een collageschilderij, getiteld ‘De Rode Loper’, van kunstenares (en tevens juriste) Els Haagsman (zie bijlage foto kunstwerk). Het kunstwerk laat zien hoe het gerecht de rode loper uitrolt voor de burger en hoe het zichzelf toegankelijker maakt voor de rechtzoekende en past dus volledig binnen het thema van deze aandachtsprijs.</w:t>
      </w:r>
    </w:p>
    <w:p>
      <w:pPr>
        <w:pStyle w:val="Normal"/>
        <w:jc w:val="both"/>
        <w:rPr>
          <w:rFonts w:ascii="Verdana" w:hAnsi="Verdana" w:cs="Verdana"/>
          <w:color w:val="000000"/>
          <w:sz w:val="20"/>
          <w:szCs w:val="20"/>
        </w:rPr>
      </w:pPr>
      <w:r>
        <w:rPr>
          <w:rFonts w:cs="Verdana" w:ascii="Verdana" w:hAnsi="Verdana"/>
          <w:color w:val="000000"/>
          <w:sz w:val="20"/>
          <w:szCs w:val="20"/>
        </w:rPr>
        <w:t xml:space="preserve">Een eervolle vermelding kwam toe, enerzijds, aan het Parket van Brussel dat een 200-tal modelbrieven aan het herschrijven is in een meer verstaanbare taal en, anderzijds, aan de Arbeidsrechtbank te Brussel voor haar project m.b.t. het verbeteren van de communicatie en informatie in het kader van de collectieve schuldenregeling.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Na de bekendmaking van de winnaar van de prijs ‘Het recht communiceert’, legde de nieuwe voorzitter van de </w:t>
      </w:r>
      <w:r>
        <w:rPr>
          <w:rFonts w:cs="Verdana" w:ascii="Verdana" w:hAnsi="Verdana"/>
          <w:i/>
          <w:color w:val="000000"/>
          <w:sz w:val="20"/>
          <w:szCs w:val="20"/>
        </w:rPr>
        <w:t>Vlaamse Juristenvereniging</w:t>
      </w:r>
      <w:r>
        <w:rPr>
          <w:rFonts w:cs="Verdana" w:ascii="Verdana" w:hAnsi="Verdana"/>
          <w:color w:val="000000"/>
          <w:sz w:val="20"/>
          <w:szCs w:val="20"/>
        </w:rPr>
        <w:t xml:space="preserve">, Frank Judo, uit welke verdere initiatieven te verwachten zijn (zie bijlage toespraak ‘Het recht communiceert’ - Frank Judo). De voorzitter benadrukte dat de </w:t>
      </w:r>
      <w:r>
        <w:rPr>
          <w:rFonts w:cs="Verdana" w:ascii="Verdana" w:hAnsi="Verdana"/>
          <w:i/>
          <w:color w:val="000000"/>
          <w:sz w:val="20"/>
          <w:szCs w:val="20"/>
        </w:rPr>
        <w:t>Vlaamse Juristenvereniging</w:t>
      </w:r>
      <w:r>
        <w:rPr>
          <w:rFonts w:cs="Verdana" w:ascii="Verdana" w:hAnsi="Verdana"/>
          <w:color w:val="000000"/>
          <w:sz w:val="20"/>
          <w:szCs w:val="20"/>
        </w:rPr>
        <w:t>, vandaag en morgen, verder een voortrekkersrol wil spelen bij het bevorderen van de dialoog met juristen, evengoed als met niet-juristen, over het ruime en boeiende veld van het recht in de samenleving.</w:t>
      </w:r>
    </w:p>
    <w:p>
      <w:pPr>
        <w:pStyle w:val="NormalWeb"/>
        <w:spacing w:lineRule="auto" w:line="408" w:before="144" w:after="288"/>
        <w:jc w:val="both"/>
        <w:rPr/>
      </w:pPr>
      <w:r>
        <w:rPr>
          <w:rFonts w:cs="Verdana" w:ascii="Verdana" w:hAnsi="Verdana"/>
          <w:color w:val="000000"/>
          <w:sz w:val="20"/>
          <w:szCs w:val="20"/>
        </w:rPr>
        <w:t xml:space="preserve">De avond werd afgesloten met een recepti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bmitted1">
    <w:name w:val="submitted1"/>
    <w:basedOn w:val="DefaultParagraphFont"/>
    <w:qFormat/>
    <w:rPr>
      <w:color w:val="7A857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2:53:00Z</dcterms:created>
  <dc:creator>Beatrix</dc:creator>
  <dc:description/>
  <cp:keywords/>
  <dc:language>en-US</dc:language>
  <cp:lastModifiedBy>Administrator</cp:lastModifiedBy>
  <cp:lastPrinted>2009-02-06T17:28:00Z</cp:lastPrinted>
  <dcterms:modified xsi:type="dcterms:W3CDTF">2009-02-06T16:49:00Z</dcterms:modified>
  <cp:revision>10</cp:revision>
  <dc:subject/>
  <dc:title>Op haar jongste congres heeft de Vlaamse Juristenvereniging de handschoen opgenomen: in een maatschappij die duidelijk te kampen heeft met een gebrekkige communicatie tussen de burger en de wereld van justitie, is elke aanzet tot verbetering welkom</dc:title>
</cp:coreProperties>
</file>