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2"/>
          <w:lang w:val="nl-NL"/>
        </w:rPr>
      </w:pPr>
      <w:r>
        <w:rPr>
          <w:rFonts w:cs="Verdana" w:ascii="Verdana" w:hAnsi="Verdana"/>
          <w:szCs w:val="22"/>
          <w:lang w:val="nl-NL"/>
        </w:rPr>
        <w:t>Geachte vertegenwoordiger van de Minister,</w:t>
      </w:r>
    </w:p>
    <w:p>
      <w:pPr>
        <w:pStyle w:val="Normal"/>
        <w:rPr>
          <w:rFonts w:ascii="Verdana" w:hAnsi="Verdana" w:cs="Verdana"/>
          <w:szCs w:val="22"/>
          <w:lang w:val="nl-NL"/>
        </w:rPr>
      </w:pPr>
      <w:r>
        <w:rPr>
          <w:rFonts w:cs="Verdana" w:ascii="Verdana" w:hAnsi="Verdana"/>
          <w:szCs w:val="22"/>
          <w:lang w:val="nl-NL"/>
        </w:rPr>
        <w:t>Vrienden juristen,</w:t>
      </w:r>
    </w:p>
    <w:p>
      <w:pPr>
        <w:pStyle w:val="Normal"/>
        <w:rPr>
          <w:rFonts w:ascii="Verdana" w:hAnsi="Verdana" w:cs="Verdana"/>
          <w:szCs w:val="22"/>
          <w:lang w:val="nl-NL"/>
        </w:rPr>
      </w:pPr>
      <w:r>
        <w:rPr>
          <w:rFonts w:cs="Verdana" w:ascii="Verdana" w:hAnsi="Verdana"/>
          <w:szCs w:val="22"/>
          <w:lang w:val="nl-NL"/>
        </w:rPr>
        <w:t>Hooggeachte vergadering,</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r>
    </w:p>
    <w:p>
      <w:pPr>
        <w:pStyle w:val="Normal"/>
        <w:rPr/>
      </w:pPr>
      <w:r>
        <w:rPr>
          <w:rFonts w:cs="Verdana" w:ascii="Verdana" w:hAnsi="Verdana"/>
          <w:szCs w:val="22"/>
          <w:lang w:val="nl-NL"/>
        </w:rPr>
        <w:t>Toeval kan het niet zijn: na een moment van bezinning en discretere activiteit, treedt de Vlaamse Juristenvereniging vandaag naar buiten met een nieuw initiatief dat luistert naar de naam “het recht communiceert”.</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Wij zijn er zeker van op die manier voort te werken op een wijze die onze betreurde voorzitter, professor Jean Laenens, op de hem kenmerkende minzame en belangstellende wijze, zou hebben ondersteund en toegejuicht.</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Met hem beseffen we namelijk dat er niet zo iets bestaat als “recht om het recht”, als recht in een laboratorium. Zonder mensen, zonder maatschappij, is recht niet alleen zinloos, maar bestaat het zelfs niet. Wie spreekt over recht, heeft het over het recht van en in een bepaalde samenleving.</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Beweren dat recht en samenleving in dialoog moeten gaan, heeft dan ook veel van het intrappen van een open deur.</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 xml:space="preserve">Toch loopt die dialoog niet altijd op wieltjes. Alleen al de vaak terugkerende klachten voor een voortschrijdende juridisering, wijzen erop dat er iets mis is in de verhouding tussen het recht en de samenleving. </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Sterker nog: er leeft in onze maatschappij een sterke onderstroom van angst voor het recht.</w:t>
      </w:r>
    </w:p>
    <w:p>
      <w:pPr>
        <w:pStyle w:val="Normal"/>
        <w:rPr>
          <w:rFonts w:ascii="Verdana" w:hAnsi="Verdana" w:cs="Verdana"/>
          <w:szCs w:val="22"/>
          <w:lang w:val="nl-NL"/>
        </w:rPr>
      </w:pPr>
      <w:r>
        <w:rPr>
          <w:rFonts w:cs="Verdana" w:ascii="Verdana" w:hAnsi="Verdana"/>
          <w:szCs w:val="22"/>
          <w:lang w:val="nl-NL"/>
        </w:rPr>
      </w:r>
    </w:p>
    <w:p>
      <w:pPr>
        <w:pStyle w:val="Normal"/>
        <w:rPr/>
      </w:pPr>
      <w:r>
        <w:rPr>
          <w:rFonts w:cs="Verdana" w:ascii="Verdana" w:hAnsi="Verdana"/>
          <w:szCs w:val="22"/>
          <w:lang w:val="nl-NL"/>
        </w:rPr>
        <w:t xml:space="preserve">De juridische wereld zou er dus fout aan doen naïef te geloven in zijn eigen populariteit. Wat dat betreft is de klassieke vraag naar het vertrouwen van de burger in de justitie maar een topje van de ijsberg. Meer fundamenteel moet de vraag worden gesteld naar het vertrouwen van de burger in het recht. Want ook als niemand vraagt de rechtsstaat maar te laten voor wat hij is, hoeft dit niet te betekenen dat de heerschappij van het recht (als u me deze lapidaire vertaling van </w:t>
      </w:r>
      <w:r>
        <w:rPr>
          <w:rFonts w:cs="Verdana" w:ascii="Verdana" w:hAnsi="Verdana"/>
          <w:i/>
          <w:szCs w:val="22"/>
          <w:lang w:val="nl-NL"/>
        </w:rPr>
        <w:t>rule of law</w:t>
      </w:r>
      <w:r>
        <w:rPr>
          <w:rFonts w:cs="Verdana" w:ascii="Verdana" w:hAnsi="Verdana"/>
          <w:szCs w:val="22"/>
          <w:lang w:val="nl-NL"/>
        </w:rPr>
        <w:t xml:space="preserve"> toelaat) enkel op gejuich wordt onthaald.</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Die angst, die vertrouwenscrisis, moeten we als juristen ernstig durven nemen. We mogen ze niet minimaliseren, laat staan weglachen. Wel moeten we proberen ze te begrijpen.</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Dat deze crisis bestaat, is in zekere zin niet te verwonderen. Mensen worden dag in, dag uit geconfronteerd met de wereld van het recht – maar niemand heeft de moeite genomen ze in die wereld wegwijs te maken.</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Wie na de studieperiode in het “echte leven” stapt, sluit vaak een stel contracten af: een arbeidscontract, een huwelijkscontract, een huurcontract… Maar wat is dat eigenlijk een contract – om nog te zwijgen van die vervelende kleine lettertjes…</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Zeker, vanuit verschillende onderdelen van de juridische wereld (ik denk dan onder meer aan het notariaat) zijn nuttige en zinvolle initiatieven genomen om hulp te bieden in dit soort situaties.</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Het probleem zit echter dieper.</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Vandaag worden jonge en minder jonge mensen losgelaten in een samenleving, waarin het recht onvermijdelijk is. Toch hebben ze op school (meestal) niet geleerd wat een contract is, hoe een woning wordt verkregen en hoe een rechtszaak verloopt.</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Begrijpt u me vooral niet verkeerd: u hoort me NIET pleiten voor een vak rechten in het leerplichtonderwijs, zelfs niet voor de opname van juridische basiskennis in het curriculum. Niet alleen zou die kennis erg snel dreigen te verouderen, maar ik heb ook geen zin om mee te stappen in een maatschappelijke mode die alle lasten op het onderwijs werpt.</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Wel durf ik de vraag te stellen of het onderwijs kan bijdragen tot het creëren van een vorm van vertrouwdheid met het recht, vertrouwdheid die de eerste stap ik op weg naar vertrouwen.</w:t>
      </w:r>
    </w:p>
    <w:p>
      <w:pPr>
        <w:pStyle w:val="Normal"/>
        <w:rPr>
          <w:rFonts w:ascii="Verdana" w:hAnsi="Verdana" w:cs="Verdana"/>
          <w:szCs w:val="22"/>
          <w:lang w:val="nl-NL"/>
        </w:rPr>
      </w:pPr>
      <w:r>
        <w:rPr>
          <w:rFonts w:cs="Verdana" w:ascii="Verdana" w:hAnsi="Verdana"/>
          <w:szCs w:val="22"/>
          <w:lang w:val="nl-NL"/>
        </w:rPr>
      </w:r>
    </w:p>
    <w:p>
      <w:pPr>
        <w:pStyle w:val="Normal"/>
        <w:rPr/>
      </w:pPr>
      <w:r>
        <w:rPr>
          <w:rFonts w:cs="Verdana" w:ascii="Verdana" w:hAnsi="Verdana"/>
          <w:szCs w:val="22"/>
          <w:lang w:val="nl-NL"/>
        </w:rPr>
        <w:t>De geactualiseerde Vakoverschrijdende Eindtermen (ook bekend als VOETen), die ter advisering bij de Vlaamse Onderwijsraad liggen, biedt daarvoor een uitgelezen kans. Een aspect van die vakoverschrijdende eindtermen betreft het  “politiek-juridische aspect van de samenleving”, waaronder men onder meer de rechtsstaat, de scheiding der machten en de federale staatsinrichting rekent. Dat zijn stuk voor stuk belangrijke gegevens, maar niet meteen die aspecten van het recht waarmee de burger in het dagelijkse leven wordt geconfronteerd.</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Is het niet mogelijk ook aandacht te besteden aan die vormen van recht, vaak in de sfeer van het privaatrecht, die het dagelijkse leven van ons allen mee schragen ? Dat lijkt me toch echt een element van een “relevante basisvorming”, die nodig is om actief en volwaardig te participeren aan de maatschappij.</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De Vlaamse Juristenvereniging is dus vragende partij om met name hierover de dialoog te beginnen. Hapklare oplossingen hoeft u van ons voor één keer niet te verwachten: liever starten we met een dialoog.</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En van de laatste willen we trouwens een goede gewoonte maken.</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Andere verenigingen en instanties zorgen immers op een excellente manier voor het behartigen van de directe beroepsbelangen van de jurist en verzorgen zijn vakspecifieke vorming voortreffelijk. Minder duidelijk is wie zich bezighoudt met het overkoepelende, met de plaats van het recht in de maatschappij.</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Die lacune wil de Vlaamse Juristenvereniging vandaag en morgen invullen, door het bevorderen van de dialoog met juristen, evengoed als met niet-juristen, over het ruime en boeiende veld van het recht in de samenleving.</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Door dat te doen, hoopt de Vlaamse Juristenvereniging het tegendeel te zijn van een mandarijnengroepering, maar wel een van de vele voortrekkers van het actieve Vlaanderen van onze dromen.</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Frank Judo</w:t>
      </w:r>
    </w:p>
    <w:p>
      <w:pPr>
        <w:pStyle w:val="Normal"/>
        <w:rPr>
          <w:rFonts w:ascii="Verdana" w:hAnsi="Verdana" w:cs="Verdana"/>
          <w:szCs w:val="22"/>
          <w:lang w:val="nl-NL"/>
        </w:rPr>
      </w:pPr>
      <w:r>
        <w:rPr>
          <w:rFonts w:cs="Verdana" w:ascii="Verdana" w:hAnsi="Verdana"/>
          <w:szCs w:val="22"/>
          <w:lang w:val="nl-NL"/>
        </w:rPr>
        <w:t>Voorzitter Vlaamse Juristenvereniging</w:t>
      </w:r>
    </w:p>
    <w:p>
      <w:pPr>
        <w:pStyle w:val="Normal"/>
        <w:rPr>
          <w:rFonts w:ascii="Verdana" w:hAnsi="Verdana" w:cs="Verdana"/>
          <w:szCs w:val="22"/>
          <w:lang w:val="nl-NL"/>
        </w:rPr>
      </w:pPr>
      <w:r>
        <w:rPr>
          <w:rFonts w:cs="Verdana" w:ascii="Verdana" w:hAnsi="Verdana"/>
          <w:szCs w:val="22"/>
          <w:lang w:val="nl-NL"/>
        </w:rPr>
        <w:t>Brussel, 24 september 2008</w:t>
      </w:r>
    </w:p>
    <w:p>
      <w:pPr>
        <w:pStyle w:val="Normal"/>
        <w:rPr>
          <w:rFonts w:ascii="Verdana" w:hAnsi="Verdana" w:cs="Verdana"/>
          <w:szCs w:val="22"/>
          <w:lang w:val="nl-NL"/>
        </w:rPr>
      </w:pPr>
      <w:hyperlink r:id="rId2">
        <w:r>
          <w:rPr>
            <w:rStyle w:val="InternetLink"/>
            <w:rFonts w:cs="Verdana" w:ascii="Verdana" w:hAnsi="Verdana"/>
            <w:szCs w:val="22"/>
            <w:lang w:val="nl-NL"/>
          </w:rPr>
          <w:t>www.vjv.be</w:t>
        </w:r>
      </w:hyperlink>
    </w:p>
    <w:p>
      <w:pPr>
        <w:pStyle w:val="Normal"/>
        <w:rPr>
          <w:rFonts w:ascii="Verdana" w:hAnsi="Verdana" w:cs="Verdana"/>
          <w:szCs w:val="22"/>
          <w:lang w:val="nl-NL"/>
        </w:rPr>
      </w:pPr>
      <w:r>
        <w:rPr>
          <w:rFonts w:cs="Verdana" w:ascii="Verdana" w:hAnsi="Verdana"/>
          <w:szCs w:val="22"/>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Agency FB"/>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Agency FB" w:hAnsi="DIN;Agency FB" w:eastAsia="Times New Roman" w:cs="DIN;Agency FB"/>
      <w:color w:val="auto"/>
      <w:sz w:val="22"/>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jv.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35:00Z</dcterms:created>
  <dc:creator>JUDO</dc:creator>
  <dc:description/>
  <cp:keywords/>
  <dc:language>en-US</dc:language>
  <cp:lastModifiedBy> </cp:lastModifiedBy>
  <cp:lastPrinted>2008-09-24T16:06:00Z</cp:lastPrinted>
  <dcterms:modified xsi:type="dcterms:W3CDTF">2008-10-22T07:35:00Z</dcterms:modified>
  <cp:revision>2</cp:revision>
  <dc:subject/>
  <dc:title>Geachte Minister,</dc:title>
</cp:coreProperties>
</file>